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924"/>
        <w:gridCol w:w="409"/>
        <w:gridCol w:w="142"/>
        <w:gridCol w:w="1053"/>
        <w:gridCol w:w="941"/>
        <w:gridCol w:w="327"/>
        <w:gridCol w:w="109"/>
        <w:gridCol w:w="1089"/>
        <w:gridCol w:w="157"/>
        <w:gridCol w:w="346"/>
        <w:gridCol w:w="1592"/>
        <w:gridCol w:w="855"/>
        <w:gridCol w:w="1346"/>
      </w:tblGrid>
      <w:tr>
        <w:trPr>
          <w:trHeight w:val="260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мј Марко Медаровић</w:t>
            </w:r>
          </w:p>
        </w:tc>
      </w:tr>
      <w:tr>
        <w:trPr>
          <w:trHeight w:val="134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1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ниверзитет у Београду, ФОН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нско пословање и управљање системима</w:t>
            </w:r>
          </w:p>
        </w:tc>
      </w:tr>
      <w:tr>
        <w:trPr>
          <w:trHeight w:val="251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TERS1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Радарска техника РС за ПВД 1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KRKCCV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мандно-рачунарска кабина CCV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3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16"/>
              </w:rPr>
              <w:t>23.RATRS2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Радарска техника РС за ПВД 2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4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KVTCCV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мандно возило TCCV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5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TARS1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дарска техника АРС за ПВД 1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6.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RTARS2</w:t>
            </w:r>
          </w:p>
        </w:tc>
        <w:tc>
          <w:tcPr>
            <w:tcW w:w="2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дарска техника АРС за ПВД 2</w:t>
              </w:r>
            </w:hyperlink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.Благојевић, П.Курћубић, М.Миленковић, Н.Јосимов, С.Босиљчић, С.Станковић, М.Медаровић, Т.Зорзић, Д.Тулић, „Упутство за борбени рад послуге ракетне батерије за противваздухопловна дејства НЕВА М1Т“, Библиотека Војна књига, Медија центар „Одбрана“, књига број 2296.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зрада Правила ракетне батерије за ПВД ФК-3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рада Правила гађања РС за ПВД ФК-3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НЕВА М1Т, полигон Шабла, Р.Бугарска 2017. година. (официр за вођење ракета)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НЕВА М1Т, полигон Шабла, Р.Бугарска 2021. година. (руковалац гађања)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ФК-3, полигон Унутрашња Монголија, НР.Кина 2021. година.</w:t>
            </w:r>
          </w:p>
        </w:tc>
      </w:tr>
      <w:tr>
        <w:trPr>
          <w:trHeight w:val="23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ФК-3, полигон Унутрашња Монголија, НР.Кина 2022. година. (руковалац гађања)</w:t>
            </w:r>
          </w:p>
        </w:tc>
      </w:tr>
      <w:tr>
        <w:trPr>
          <w:trHeight w:val="2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„КООРДИНАТА 2021“</w:t>
            </w:r>
          </w:p>
        </w:tc>
      </w:tr>
      <w:tr>
        <w:trPr>
          <w:trHeight w:val="14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кључних елемената јединице „МОБИЛИЗАЦИЈА 2021“</w:t>
            </w:r>
          </w:p>
        </w:tc>
      </w:tr>
      <w:tr>
        <w:trPr>
          <w:trHeight w:val="14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B05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Radarska%20tehnika%20RS%20za%20PVD%201.doc" TargetMode="External"/><Relationship Id="rId3" Type="http://schemas.openxmlformats.org/officeDocument/2006/relationships/hyperlink" Target="../Knjiga%20predmeta%20PVO%202024/Komandno%20racunarska%20kabina%20CCV.doc" TargetMode="External"/><Relationship Id="rId4" Type="http://schemas.openxmlformats.org/officeDocument/2006/relationships/hyperlink" Target="../Knjiga%20predmeta%20PVO%202024/Radarska%20tehnika%20RS%20za%20PVD%202.doc" TargetMode="External"/><Relationship Id="rId5" Type="http://schemas.openxmlformats.org/officeDocument/2006/relationships/hyperlink" Target="../Knjiga%20predmeta%20PVO%202024/Komandno%20vozilo%20TCCV.doc" TargetMode="External"/><Relationship Id="rId6" Type="http://schemas.openxmlformats.org/officeDocument/2006/relationships/hyperlink" Target="../Knjiga%20predmeta%20PVO%202024/Radarska%20tehnika%20ARS%20za%20PVD%201.doc" TargetMode="External"/><Relationship Id="rId7" Type="http://schemas.openxmlformats.org/officeDocument/2006/relationships/hyperlink" Target="../Knjiga%20predmeta%20PVO%202024/Radarska%20tehnika%20ARS%20za%20PVD%20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1:00Z</dcterms:created>
  <dc:creator>KVEI-Bujakovic</dc:creator>
  <dc:description/>
  <cp:keywords/>
  <dc:language>en-US</dc:language>
  <cp:lastModifiedBy>Asus</cp:lastModifiedBy>
  <dcterms:modified xsi:type="dcterms:W3CDTF">2024-03-24T18:16:00Z</dcterms:modified>
  <cp:revision>9</cp:revision>
  <dc:subject/>
  <dc:title/>
</cp:coreProperties>
</file>